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31354;&amp;#27668;&amp;#36807;&amp;#28388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31354;&amp;#27668;&amp;#36807;&amp;#28388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31354;&amp;#27668;&amp;#36807;&amp;#28388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2.html"&gt;http://www.cction.com/report/202301/33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05;&amp;#20928;&amp;#23460;&amp;#31354;&amp;#27668;&amp;#36807;&amp;#28388;&amp;#22120;&amp;#65292;&amp;#20027;&amp;#35201;&amp;#29992;&amp;#20110;&amp;#24494;&amp;#29983;&amp;#29289;&amp;#23398;&amp;#12289;&amp;#29983;&amp;#29289;&amp;#21307;&amp;#23398;&amp;#12289;&amp;#29983;&amp;#29289;&amp;#21270;&amp;#23398;&amp;#12289;&amp;#21160;&amp;#29289;&amp;#23454;&amp;#39564;&amp;#12289;&amp;#22522;&amp;#22240;&amp;#37325;&amp;#32452;&amp;#20197;&amp;#21450;&amp;#29983;&amp;#29289;&amp;#21046;&amp;#21697;&amp;#31561;&amp;#30740;&amp;#31350;&amp;#20351;&amp;#29992;&amp;#30340;&amp;#23454;&amp;#39564;&amp;#23460;&amp;#32479;&amp;#31216;&amp;#27905;&amp;#20928;&amp;#23454;&amp;#39564;&amp;#23460;-&amp;#29983;&amp;#29289;&amp;#23433;&amp;#20840;&amp;#23454;&amp;#39564;&amp;#234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05;&amp;#20928;&amp;#23460;&amp;#31354;&amp;#27668;&amp;#36807;&amp;#28388;&amp;#22120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905;&amp;#20928;&amp;#23460;&amp;#31354;&amp;#27668;&amp;#36807;&amp;#28388;&amp;#22120;&amp;#34892;&amp;#19994;&amp;#24066;&amp;#22330;&amp;#21457;&amp;#23637;&amp;#29615;&amp;#22659;&amp;#12289;&amp;#27905;&amp;#20928;&amp;#23460;&amp;#31354;&amp;#27668;&amp;#36807;&amp;#28388;&amp;#22120;&amp;#25972;&amp;#20307;&amp;#36816;&amp;#34892;&amp;#24577;&amp;#21183;&amp;#31561;&amp;#65292;&amp;#25509;&amp;#30528;&amp;#20998;&amp;#26512;&amp;#20102;&amp;#27905;&amp;#20928;&amp;#23460;&amp;#31354;&amp;#27668;&amp;#36807;&amp;#28388;&amp;#22120;&amp;#34892;&amp;#19994;&amp;#24066;&amp;#22330;&amp;#36816;&amp;#34892;&amp;#30340;&amp;#29616;&amp;#29366;&amp;#65292;&amp;#28982;&amp;#21518;&amp;#20171;&amp;#32461;&amp;#20102;&amp;#27905;&amp;#20928;&amp;#23460;&amp;#31354;&amp;#27668;&amp;#36807;&amp;#28388;&amp;#22120;&amp;#24066;&amp;#22330;&amp;#31454;&amp;#20105;&amp;#26684;&amp;#23616;&amp;#12290;&amp;#38543;&amp;#21518;&amp;#65292;&amp;#25253;&amp;#21578;&amp;#23545;&amp;#27905;&amp;#20928;&amp;#23460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7905;&amp;#20928;&amp;#23460;&amp;#31354;&amp;#27668;&amp;#36807;&amp;#28388;&amp;#22120;&amp;#34892;&amp;#19994;&amp;#21457;&amp;#23637;&amp;#36235;&amp;#21183;&amp;#19982;&amp;#25237;&amp;#36164;&amp;#39044;&amp;#27979;&amp;#12290;&amp;#24744;&amp;#33509;&amp;#24819;&amp;#23545;&amp;#27905;&amp;#20928;&amp;#23460;&amp;#31354;&amp;#27668;&amp;#36807;&amp;#28388;&amp;#22120;&amp;#20135;&amp;#19994;&amp;#26377;&amp;#20010;&amp;#31995;&amp;#32479;&amp;#30340;&amp;#20102;&amp;#35299;&amp;#25110;&amp;#32773;&amp;#24819;&amp;#25237;&amp;#36164;&amp;#27905;&amp;#20928;&amp;#23460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947.html"&gt;&lt;span style="font-size: small;"&gt;&lt;span style="font-family: Arial;"&gt;&amp;#27905;&amp;#20928;&amp;#23460;&amp;#31354;&amp;#27668;&amp;#36807;&amp;#28388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905;&amp;#20928;&amp;#23460;&amp;#31354;&amp;#27668;&amp;#36807;&amp;#28388;&amp;#22120;&amp;#34892;&amp;#19994;&amp;#23450;&amp;#20041;&lt;/span&gt;&lt;/span&gt;&lt;/div&gt;&lt;div&gt;&lt;span style="font-size: small;"&gt;&lt;span style="font-family: Arial;"&gt;&amp;#31532;&amp;#20108;&amp;#33410; &amp;#27905;&amp;#20928;&amp;#23460;&amp;#31354;&amp;#27668;&amp;#36807;&amp;#28388;&amp;#22120;&amp;#34892;&amp;#19994;&amp;#29305;&amp;#28857;&amp;#20998;&amp;#26512;&lt;/span&gt;&lt;/span&gt;&lt;/div&gt;&lt;div&gt;&lt;span style="font-size: small;"&gt;&lt;span style="font-family: Arial;"&gt;&amp;#31532;&amp;#19977;&amp;#33410; &amp;#27905;&amp;#20928;&amp;#23460;&amp;#31354;&amp;#27668;&amp;#36807;&amp;#28388;&amp;#22120;&amp;#20135;&amp;#19994;&amp;#38142;&amp;#20998;&amp;#26512;&lt;/span&gt;&lt;/span&gt;&lt;/div&gt;&lt;div&gt;&lt;span style="font-size: small;"&gt;&lt;span style="font-family: Arial;"&gt;&amp;#31532;&amp;#22235;&amp;#33410; &amp;#27905;&amp;#20928;&amp;#23460;&amp;#31354;&amp;#27668;&amp;#36807;&amp;#28388;&amp;#22120;&amp;#20135;&amp;#21697;&amp;#20027;&amp;#35201;&amp;#20998;&amp;#31867;&lt;/span&gt;&lt;/span&gt;&lt;/div&gt;&lt;div&gt;&lt;span style="font-size: small;"&gt;&lt;span style="font-family: Arial;"&gt;&amp;#19968;&amp;#12289;HEPA&amp;#36807;&amp;#28388;&amp;#22120;&lt;/span&gt;&lt;/span&gt;&lt;/div&gt;&lt;div&gt;&lt;span style="font-size: small;"&gt;&lt;span style="font-family: Arial;"&gt;&amp;#20108;&amp;#12289;ULPA&amp;#36807;&amp;#28388;&amp;#22120;&lt;/span&gt;&lt;/span&gt;&lt;/div&gt;&lt;div&gt;&lt;span style="font-size: small;"&gt;&lt;span style="font-family: Arial;"&gt;&amp;#31532;&amp;#20116;&amp;#33410; &amp;#27905;&amp;#20928;&amp;#23460;&amp;#31354;&amp;#27668;&amp;#36807;&amp;#28388;&amp;#22120;&amp;#20027;&amp;#35201;&amp;#24212;&amp;#29992;&amp;#39046;&amp;#22495;&amp;#20998;&amp;#26512;&lt;/span&gt;&lt;/span&gt;&lt;/div&gt;&lt;div&gt;&lt;span style="font-size: small;"&gt;&lt;span style="font-family: Arial;"&gt;&amp;#19968;&amp;#12289;&amp;#30005;&amp;#23376;&amp;#20135;&amp;#21697;&lt;/span&gt;&lt;/span&gt;&lt;/div&gt;&lt;div&gt;&lt;span style="font-size: small;"&gt;&lt;span style="font-family: Arial;"&gt;&amp;#20108;&amp;#12289;&amp;#21046;&amp;#33647;&amp;#20844;&amp;#21496;&lt;/span&gt;&lt;/span&gt;&lt;/div&gt;&lt;div&gt;&lt;span style="font-size: small;"&gt;&lt;span style="font-family: Arial;"&gt;&amp;#19977;&amp;#12289;&amp;#29983;&amp;#29289;&amp;#25216;&amp;#26415;&lt;/span&gt;&lt;/span&gt;&lt;/div&gt;&lt;div&gt;&lt;span style="font-size: small;"&gt;&lt;span style="font-family: Arial;"&gt;&amp;#22235;&amp;#12289;&amp;#21307;&amp;#30103;&lt;/span&gt;&lt;/span&gt;&lt;/div&gt;&lt;div&gt;&lt;span style="font-size: small;"&gt;&lt;span style="font-family: Arial;"&gt;&amp;#20116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905;&amp;#20928;&amp;#23460;&amp;#31354;&amp;#27668;&amp;#36807;&amp;#28388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905;&amp;#20928;&amp;#23460;&amp;#31354;&amp;#27668;&amp;#36807;&amp;#28388;&amp;#22120;&amp;#34892;&amp;#19994;&amp;#24635;&amp;#20307;&amp;#24773;&amp;#20917;&lt;/span&gt;&lt;/span&gt;&lt;/div&gt;&lt;div&gt;&lt;span style="font-size: small;"&gt;&lt;span style="font-family: Arial;"&gt;&amp;#31532;&amp;#20108;&amp;#33410; &amp;#27905;&amp;#20928;&amp;#23460;&amp;#31354;&amp;#27668;&amp;#36807;&amp;#28388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905;&amp;#20928;&amp;#23460;&amp;#31354;&amp;#27668;&amp;#36807;&amp;#28388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905;&amp;#20928;&amp;#23460;&amp;#31354;&amp;#27668;&amp;#36807;&amp;#2838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05;&amp;#20928;&amp;#23460;&amp;#31354;&amp;#27668;&amp;#36807;&amp;#28388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7905;&amp;#20928;&amp;#23460;&amp;#31354;&amp;#27668;&amp;#36807;&amp;#28388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05;&amp;#20928;&amp;#23460;&amp;#31354;&amp;#27668;&amp;#36807;&amp;#28388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905;&amp;#20928;&amp;#23460;&amp;#31354;&amp;#27668;&amp;#36807;&amp;#28388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905;&amp;#20928;&amp;#23460;&amp;#31354;&amp;#27668;&amp;#36807;&amp;#28388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905;&amp;#20928;&amp;#23460;&amp;#31354;&amp;#27668;&amp;#36807;&amp;#28388;&amp;#22120;&amp;#25216;&amp;#26415;&amp;#30340;&amp;#23545;&amp;#31574;&lt;/span&gt;&lt;/span&gt;&lt;/div&gt;&lt;div&gt;&lt;span style="font-size: small;"&gt;&lt;span style="font-family: Arial;"&gt;&amp;#31532;&amp;#22235;&amp;#33410; &amp;#20013;&amp;#22269;&amp;#27905;&amp;#20928;&amp;#23460;&amp;#31354;&amp;#27668;&amp;#36807;&amp;#28388;&amp;#22120;&amp;#30740;&amp;#21457;&amp;#12289;&amp;#35774;&amp;#35745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05;&amp;#20928;&amp;#23460;&amp;#31354;&amp;#27668;&amp;#36807;&amp;#2838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905;&amp;#20928;&amp;#23460;&amp;#31354;&amp;#27668;&amp;#36807;&amp;#28388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7905;&amp;#20928;&amp;#23460;&amp;#31354;&amp;#27668;&amp;#36807;&amp;#28388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7905;&amp;#20928;&amp;#23460;&amp;#31354;&amp;#27668;&amp;#36807;&amp;#28388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7905;&amp;#20928;&amp;#23460;&amp;#31354;&amp;#27668;&amp;#36807;&amp;#28388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905;&amp;#20928;&amp;#23460;&amp;#31354;&amp;#27668;&amp;#36807;&amp;#28388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7905;&amp;#20928;&amp;#23460;&amp;#31354;&amp;#27668;&amp;#36807;&amp;#28388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7905;&amp;#20928;&amp;#23460;&amp;#31354;&amp;#27668;&amp;#36807;&amp;#28388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05;&amp;#20928;&amp;#23460;&amp;#31354;&amp;#27668;&amp;#36807;&amp;#28388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905;&amp;#20928;&amp;#23460;&amp;#31354;&amp;#27668;&amp;#36807;&amp;#28388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905;&amp;#20928;&amp;#23460;&amp;#31354;&amp;#27668;&amp;#36807;&amp;#28388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905;&amp;#20928;&amp;#23460;&amp;#31354;&amp;#27668;&amp;#36807;&amp;#28388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905;&amp;#20928;&amp;#23460;&amp;#31354;&amp;#27668;&amp;#36807;&amp;#28388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905;&amp;#20928;&amp;#23460;&amp;#31354;&amp;#27668;&amp;#36807;&amp;#28388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05;&amp;#20928;&amp;#23460;&amp;#31354;&amp;#27668;&amp;#36807;&amp;#28388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905;&amp;#20928;&amp;#23460;&amp;#31354;&amp;#27668;&amp;#36807;&amp;#28388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7905;&amp;#20928;&amp;#23460;&amp;#31354;&amp;#27668;&amp;#36807;&amp;#28388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905;&amp;#20928;&amp;#23460;&amp;#31354;&amp;#27668;&amp;#36807;&amp;#28388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905;&amp;#20928;&amp;#23460;&amp;#31354;&amp;#27668;&amp;#36807;&amp;#28388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905;&amp;#20928;&amp;#23460;&amp;#31354;&amp;#27668;&amp;#36807;&amp;#28388;&amp;#22120;&amp;#34892;&amp;#19994;&amp;#19978;&amp;#28216;&lt;/span&gt;&lt;/span&gt;&lt;/div&gt;&lt;div&gt;&lt;span style="font-size: small;"&gt;&lt;span style="font-family: Arial;"&gt;&amp;#31532;&amp;#20108;&amp;#33410; &amp;#27905;&amp;#20928;&amp;#23460;&amp;#31354;&amp;#27668;&amp;#36807;&amp;#28388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05;&amp;#20928;&amp;#23460;&amp;#31354;&amp;#27668;&amp;#36807;&amp;#28388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9233;&amp;#32654;&amp;#20811;&amp;#31354;&amp;#27668;&amp;#36807;&amp;#28388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410;&amp;#31185;&amp;#24503;&amp;#27905;&amp;#20928;&amp;#23460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233;&amp;#32654;&amp;#20811;&amp;#31354;&amp;#27668;&amp;#36807;&amp;#28388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31185;&amp;#22307;&amp;#26480;&amp;#65288;&amp;#28145;&amp;#22323;&amp;#6528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8145;&amp;#22323;&amp;#24066;&amp;#20896;&amp;#33322;&amp;#29615;&amp;#22659;&amp;#31185;&amp;#25216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05;&amp;#20928;&amp;#23460;&amp;#31354;&amp;#27668;&amp;#36807;&amp;#28388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905;&amp;#20928;&amp;#23460;&amp;#31354;&amp;#27668;&amp;#36807;&amp;#28388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905;&amp;#20928;&amp;#23460;&amp;#31354;&amp;#27668;&amp;#36807;&amp;#28388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7905;&amp;#20928;&amp;#23460;&amp;#31354;&amp;#27668;&amp;#36807;&amp;#28388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05;&amp;#20928;&amp;#23460;&amp;#31354;&amp;#27668;&amp;#36807;&amp;#28388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905;&amp;#20928;&amp;#23460;&amp;#31354;&amp;#27668;&amp;#36807;&amp;#28388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905;&amp;#20928;&amp;#23460;&amp;#31354;&amp;#27668;&amp;#36807;&amp;#28388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905;&amp;#20928;&amp;#23460;&amp;#31354;&amp;#27668;&amp;#36807;&amp;#2838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05;&amp;#20928;&amp;#23460;&amp;#31354;&amp;#27668;&amp;#36807;&amp;#28388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905;&amp;#20928;&amp;#23460;&amp;#31354;&amp;#27668;&amp;#36807;&amp;#28388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905;&amp;#20928;&amp;#23460;&amp;#31354;&amp;#27668;&amp;#36807;&amp;#28388;&amp;#22120;&amp;#21697;&amp;#29260;&amp;#30340;&amp;#25112;&amp;#30053;&amp;#24605;&amp;#32771;&lt;/span&gt;&lt;/span&gt;&lt;/div&gt;&lt;div&gt;&lt;span style="font-size: small;"&gt;&lt;span style="font-family: Arial;"&gt;&amp;#19968;&amp;#12289;&amp;#27905;&amp;#20928;&amp;#23460;&amp;#31354;&amp;#27668;&amp;#36807;&amp;#28388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905;&amp;#20928;&amp;#23460;&amp;#31354;&amp;#27668;&amp;#36807;&amp;#28388;&amp;#22120;&amp;#20225;&amp;#19994;&amp;#30340;&amp;#21697;&amp;#29260;&amp;#25112;&amp;#30053;&lt;/span&gt;&lt;/span&gt;&lt;/div&gt;&lt;div&gt;&lt;span style="font-size: small;"&gt;&lt;span style="font-family: Arial;"&gt;&amp;#19977;&amp;#12289;&amp;#27905;&amp;#20928;&amp;#23460;&amp;#31354;&amp;#27668;&amp;#36807;&amp;#28388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2.html"&gt;http://www.cction.com/report/202301/33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